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3241"/>
        <w:gridCol w:w="20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урсы для из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систем линейных уравнений  методом подстанов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7, стр.198-199,   разбор задач №1034(1,3,5,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шение систем линейных уравнений  методом под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27, стр.198-199,   разбор задач №1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Д/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1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Алсу</dc:creator>
  <dc:description/>
  <cp:keywords/>
  <dc:language>en-US</dc:language>
  <cp:lastModifiedBy>Алсу</cp:lastModifiedBy>
  <dcterms:modified xsi:type="dcterms:W3CDTF">2020-04-23T21:00:00Z</dcterms:modified>
  <cp:revision>10</cp:revision>
  <dc:subject/>
  <dc:title/>
</cp:coreProperties>
</file>